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br/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drawing>
          <wp:inline distT="0" distB="0" distL="0" distR="0">
            <wp:extent cx="5622290" cy="11328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270"/>
        <w:gridCol w:w="2430"/>
        <w:gridCol w:w="90"/>
        <w:gridCol w:w="180"/>
        <w:gridCol w:w="90"/>
        <w:gridCol w:w="2430"/>
        <w:gridCol w:w="288"/>
      </w:tblGrid>
      <w:tr>
        <w:trPr/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PPLICATION STUDY FOR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BJEC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ULTRASONIC PLASTIC WELDING / SPECIALISED MACHIN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ANY NA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DR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PHONE NO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X NO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 I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ACT PERSON &amp; DESIGN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ERESTED I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Machine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Horn &amp; Fixtur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Technical suppor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Repai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 MATERIAL DESCRIP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RIAL THICKN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MENSIO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S TO BE JOINED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Ready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Underdevelopmen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INT DESIGN PROVID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YES / 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DUCTION REQUIRED / SHIF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KETCH OF THE JOB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4"/>
                <w:szCs w:val="24"/>
              </w:rPr>
              <w:t xml:space="preserve">Please attach separate sheet –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Already s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MPLE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send samples for study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sectPr>
      <w:type w:val="nextPage"/>
      <w:pgSz w:w="12240" w:h="15840"/>
      <w:pgMar w:left="1800" w:right="16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38:00Z</dcterms:created>
  <dc:creator>navin</dc:creator>
  <dc:description/>
  <cp:keywords/>
  <dc:language>en-US</dc:language>
  <cp:lastModifiedBy>Alvin Lobo</cp:lastModifiedBy>
  <cp:lastPrinted>2010-01-19T18:19:00Z</cp:lastPrinted>
  <dcterms:modified xsi:type="dcterms:W3CDTF">2010-09-15T09:42:00Z</dcterms:modified>
  <cp:revision>3</cp:revision>
  <dc:subject>Microclean-103</dc:subject>
  <dc:title>National Institute of Nutrition,Hyderabad,PR</dc:title>
</cp:coreProperties>
</file>